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ndy for ahead" w:cs="Andy for ahead" w:ascii="Andy for ahead" w:hAnsi="Andy for ahead"/>
          <w:sz w:val="48"/>
        </w:rPr>
        <w:t xml:space="preserve">            </w:t>
      </w:r>
      <w:r>
        <w:rPr>
          <w:rFonts w:cs="Andy for ahead" w:ascii="Andy for ahead" w:hAnsi="Andy for ahead"/>
          <w:i/>
          <w:sz w:val="72"/>
          <w:u w:val="single"/>
        </w:rPr>
        <w:t>Carl von Linnés liv</w:t>
      </w:r>
    </w:p>
    <w:p>
      <w:pPr>
        <w:pStyle w:val="Normal"/>
        <w:rPr>
          <w:rFonts w:ascii="Andy for ahead" w:hAnsi="Andy for ahead" w:cs="Andy for ahead"/>
          <w:i/>
          <w:i/>
          <w:sz w:val="48"/>
          <w:u w:val="single"/>
        </w:rPr>
      </w:pPr>
      <w:r>
        <w:rPr>
          <w:rFonts w:cs="Andy for ahead" w:ascii="Andy for ahead" w:hAnsi="Andy for ahead"/>
          <w:i/>
          <w:sz w:val="48"/>
          <w:u w:val="single"/>
        </w:rPr>
      </w:r>
    </w:p>
    <w:p>
      <w:pPr>
        <w:pStyle w:val="Normal"/>
        <w:rPr/>
      </w:pPr>
      <w:r>
        <w:rPr>
          <w:rFonts w:cs="Andy for ahead" w:ascii="Andy for ahead" w:hAnsi="Andy for ahead"/>
          <w:sz w:val="32"/>
        </w:rPr>
        <w:t>…</w:t>
      </w:r>
      <w:r>
        <w:rPr>
          <w:rFonts w:cs="Andy for ahead" w:ascii="Andy for ahead" w:hAnsi="Andy for ahead"/>
          <w:sz w:val="32"/>
        </w:rPr>
        <w:t>Började år 1707 i orten Råshult i småland. Hans namn ”Carl Linn</w:t>
      </w:r>
      <w:r>
        <w:rPr>
          <w:rFonts w:eastAsia="CityBlueprint" w:cs="CityBlueprint" w:ascii="CityBlueprint" w:hAnsi="CityBlueprint"/>
          <w:b/>
          <w:sz w:val="32"/>
        </w:rPr>
        <w:t></w:t>
      </w:r>
      <w:r>
        <w:rPr>
          <w:rFonts w:cs="Andy for ahead" w:ascii="Andy for ahead" w:hAnsi="Andy for ahead"/>
          <w:sz w:val="32"/>
        </w:rPr>
        <w:t>us” kom från kungen som då hette Karl, och det latinska namnet för lind. Hans pappa var präst och ville att sonen skulle ta över detta yrke, men carl (som tidigt var ute i naturen och tittade på blommor eller ”blomfolket” som han kallade dem) hade ingen lust med det. Hans pappa hette Nils linn</w:t>
      </w:r>
      <w:r>
        <w:rPr>
          <w:rFonts w:eastAsia="CityBlueprint" w:cs="CityBlueprint" w:ascii="CityBlueprint" w:hAnsi="CityBlueprint"/>
          <w:b/>
          <w:sz w:val="32"/>
        </w:rPr>
        <w:t></w:t>
      </w:r>
      <w:r>
        <w:rPr>
          <w:rFonts w:cs="Andy for ahead" w:ascii="Andy for ahead" w:hAnsi="Andy for ahead"/>
          <w:sz w:val="32"/>
        </w:rPr>
        <w:t>us och hans mamma hette Christina Brodersonia. När han var två år flyttade de från råshult till stenbrohult. När han fyllde fem fick han en egen trädgåd som han ägnade mycket tid. Så småningom började han i skola i växjö, han hade packat ned: snören, spik, frön, förstoringsglas och en mätsticka. Han delade kammare i skolan med Johan Telander, som undervisade honom. Han skolkade ibland och försvann ut i markerna för att undervisa andra i sin ålder om växter. För övrigt gick det inte bra i skolan för Carl, han fick en ny äldre lärare som hette Gabriel Höök. Allt han upptäckte ritade han och skrev ned i en bok. Hans pappa Nils blev sjuk och måste in till Växjö, och får reda på att Dr. Rothman tycker att Carl kan bli en bra läkare. Det ledde till att han fick ta lektioner hos Rothman. Vid 20 års ålder slutar Carl skolan och börjar på universitetet för att läsa till doktor. Senare blir han student i Lund och läser medicin och botanik. Han skaffar rum hos Kilian stob</w:t>
      </w:r>
      <w:r>
        <w:rPr>
          <w:rFonts w:eastAsia="CityBlueprint" w:cs="CityBlueprint" w:ascii="CityBlueprint" w:hAnsi="CityBlueprint"/>
          <w:b/>
          <w:sz w:val="32"/>
        </w:rPr>
        <w:t></w:t>
      </w:r>
      <w:r>
        <w:rPr>
          <w:rFonts w:cs="Andy for ahead" w:ascii="Andy for ahead" w:hAnsi="Andy for ahead"/>
          <w:sz w:val="32"/>
        </w:rPr>
        <w:t>us och får hjälp av en anställd för att låna böcker i det annars låsta biblioteket i smyg. Efter ett tag gick det som det brukar… upptäckt! Fast det ledde till att de blev bra vänner och Carl fick tillgång till biblioteket. Efter sommaren hemma i stenbrohult började han på universitet i Uppsala. Men nu hade bidragen från föräldrarna tagit slut! Det ledde till att han fick klara sig själv. Han skrev in sig som medicinstudent ”Carolus linn</w:t>
      </w:r>
      <w:r>
        <w:rPr>
          <w:rFonts w:eastAsia="CityBlueprint" w:cs="CityBlueprint" w:ascii="CityBlueprint" w:hAnsi="CityBlueprint"/>
          <w:b/>
          <w:sz w:val="32"/>
        </w:rPr>
        <w:t></w:t>
      </w:r>
      <w:r>
        <w:rPr>
          <w:rFonts w:cs="Andy for ahead" w:ascii="Andy for ahead" w:hAnsi="Andy for ahead"/>
          <w:sz w:val="32"/>
        </w:rPr>
        <w:t>us” och fick en bra vän: Peter Artedi. Han mötte också Olof Celsius, som var domprost. Han fick lektioner och fick bo hos honom. Nu för att tjäna pengar började han att hålla föredrag i sin kammare, det kom ca 20 pers, han höll också visningar i universitetsträdgården. Han möter landsherren i Falun som föreslår en resa till dalarna för att artbestämma djur och vaxter och undersöka tillgångar i naturen. Nu träffar han Sara Elisabeta Mor</w:t>
      </w:r>
      <w:r>
        <w:rPr>
          <w:rFonts w:eastAsia="CityBlueprint" w:cs="CityBlueprint" w:ascii="CityBlueprint" w:hAnsi="CityBlueprint"/>
          <w:b/>
          <w:sz w:val="32"/>
        </w:rPr>
        <w:t></w:t>
      </w:r>
      <w:r>
        <w:rPr>
          <w:rFonts w:cs="Andy for ahead" w:ascii="Andy for ahead" w:hAnsi="Andy for ahead"/>
          <w:sz w:val="32"/>
        </w:rPr>
        <w:t>a (även kallad Sara Lisa) och de förlovar sig ( Jag tycker hon hade väldigt stor näsa!) men för giftemål kräver fadern mera. Carl måste kunna försörja en familj! År 1735 reser han utomlands. Han landsteg i Tyskland men tyckte mycket illa om Hamburg. Han beskrev det som en äcklig och ohygienisk stad. Han avslöjade också en konstgjord och uppstoppad drake, det ledde till att han tog sig därifrån illa kvickt. Han gick på en skola i Hardewijk som var känd för att man kunde få examen på mycket kort tid. Han läste till och blev doktor. Resan gick vidare till holland och där fick han trycka böcker som han skrivit, bl.a med det så kallade ”sexualsystemet” eller ”systema natur</w:t>
      </w:r>
      <w:r>
        <w:rPr>
          <w:rFonts w:eastAsia="CityBlueprint" w:cs="CityBlueprint" w:ascii="CityBlueprint" w:hAnsi="CityBlueprint"/>
          <w:b/>
          <w:sz w:val="32"/>
        </w:rPr>
        <w:t></w:t>
      </w:r>
      <w:r>
        <w:rPr>
          <w:rFonts w:cs="Andy for ahead" w:ascii="Andy for ahead" w:hAnsi="Andy for ahead"/>
          <w:sz w:val="32"/>
        </w:rPr>
        <w:t xml:space="preserve">”. I holland blev han lite berömd och får arbete hos Clifford, en man som är rik och äger många banker. Här får han bra betalt. Efter ett tag far han vidare till England, och Paris och återvänder till Sara Lisa som en berömd man. Men inte heller nu blev det inget giftemål… fadern anser att han inte kan försörja en familj. Han reser till Stockholm och öppnar egen läkarmottagning. Han lyckas bota drottningen från hosta och blir en känd man även i Stockholm. Nu blir han helt plötsligt hovläkare. Och nu kan inte Sara Lisa`s far säga någonting! Det blir giftemål. Nu, år 1739, startas den kungliga vetenskapsakademien och Carl blir den förste ledaren! Han slutar jobbet som läkare och får också arbete som professor vid Uppsala universitet 1741. Han reser till Öland och Gotland på en upptäcktsresa för att undersöka naturen där. På hösten flyttade han in i en gård i uppsala och skaffade runt 3000 arter i trädgården. År 1746 reste igen, den här gången till Västergötland. Han reste också igenom Bohuslän och Värmland (han reste mycket, det är en sak som är säker!). År 1749 reste han för sista gången, nu till Skåne och han var lite över fyrtio år gammal. Nu orkade han inte rida som tidigare, utan reste i vagn. Han tyckte om Skåne och beskrev det som ett lyckligt och välbärgat landskap. Efter det hade han undersökt arter nästan överallt i sverige, allt från Lappland i norr till Skåne i söder, och Bohuslän i väster till Gotland i öster. Han kallade sig skjälv för ”florans präst” och han tog med sig eleverna ut i naturen och undervisade. Nu blev det vanligare för rika adelsmän att skaffa sig så kallade naturalie-samlingar, de var dyrbara och Carl fick uppgift att skriva ner och beskriva många av dem. Han var omtyckt av hovet och fick bemärkelser och släktvapen. Han blev adlad till Carl von Linné. Nu byggde han ett hus på landet för att vila upp sig. Han fixade också till ett litet stenhus på en kulle bakom huset för sina samlingar. År 1777 fyllde han år för sista gången , han fyllde sjuttio år, som var en hög ålder på den tiden. Carl von Linné avled den tionde januari år 177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for ahead">
    <w:charset w:val="00"/>
    <w:family w:val="script"/>
    <w:pitch w:val="variable"/>
  </w:font>
  <w:font w:name="CityBlueprint">
    <w:charset w:val="02"/>
    <w:family w:val="auto"/>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31:00Z</dcterms:created>
  <dc:creator>Volvo</dc:creator>
  <dc:description/>
  <dc:language>en-US</dc:language>
  <cp:lastModifiedBy>Volvo</cp:lastModifiedBy>
  <dcterms:modified xsi:type="dcterms:W3CDTF">2000-03-01T17:11:00Z</dcterms:modified>
  <cp:revision>2</cp:revision>
  <dc:subject/>
  <dc:title>                   Carl von Linnés liv</dc:title>
</cp:coreProperties>
</file>